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ALLEGATO B</w:t>
        <w:tab/>
        <w:tab/>
        <w:tab/>
        <w:tab/>
        <w:tab/>
        <w:tab/>
      </w:r>
    </w:p>
    <w:p>
      <w:pPr>
        <w:pStyle w:val="Normal"/>
        <w:spacing w:lineRule="auto" w:line="240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spacing w:lineRule="auto" w:line="240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/ STUDIO (denominazione o ragione sociale) ________________ 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RELAZIONE ALL’INDAGINE DI MERCATO PER </w:t>
      </w:r>
    </w:p>
    <w:p>
      <w:pPr>
        <w:pStyle w:val="Normal"/>
        <w:tabs>
          <w:tab w:val="clear" w:pos="709"/>
          <w:tab w:val="left" w:pos="284" w:leader="none"/>
        </w:tabs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La fornitura e posa in opera di due porte -finestre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  a vetri per esterno per una sala convegni  presso la Tenuta di Cesa (AR)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 segnala  il  seguente preventivo per</w:t>
      </w:r>
    </w:p>
    <w:tbl>
      <w:tblPr>
        <w:tblW w:w="992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392"/>
        <w:gridCol w:w="1451"/>
        <w:gridCol w:w="1102"/>
      </w:tblGrid>
      <w:tr>
        <w:trPr>
          <w:trHeight w:val="1700" w:hRule="atLeast"/>
        </w:trPr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La fornitura e posa in opera di due porte -finestre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di due porte-finestre   a vetri per esterno per una sala convegni  presso la Tenuta di Cesa (AR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Quotazione a corp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prende atto che   :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  per quanto attiene il presente preventivo rimane esclusivo responsabile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re in conformità a tutte le prescrizioni contenute nel presente avviso e alle  norme relative alla sicurezza sul lavoro e in particolare è tenuto ad  ottemperare a tutte le disposizioni previste dalla vigente normativa in materia di sicurezza  nei luoghi di lavor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 per il predetta fornitura  non sono previsti rischi interferenti in quanto al momento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intervento le aree interessate saranno di esclusiva pertinenza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operatore economico </w:t>
      </w:r>
      <w:r>
        <w:rPr>
          <w:rFonts w:cs="Garamond" w:ascii="Garamond" w:hAnsi="Garamond"/>
          <w:sz w:val="24"/>
          <w:szCs w:val="24"/>
        </w:rPr>
        <w:t xml:space="preserve"> al momento di formulare il preventivo dovrà aver preso cognizione  sui rischi specifici legati agli ambienti in cui è destinato a operare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l’operatore economico si impegna a impiegare  personale regolarmente inquadrato conformemente alle specifiche normative ed adeguatamente assicurato e formato allo svolgimento di servizi esterni  necessari allo svolgimento della  presente fornitura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operatore economico si impegna per quanto di propria competenza ad effettuare gli interventi secondo le vigenti norme in materia di sicurezza sui luoghi di lavoro e antinfortunistica.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carta di identità del soggetto che sottoscrive il preventiv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/>
        <w:ind w:left="0" w:right="-17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kern w:val="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1995-11-21T17:41:00Z</cp:lastPrinted>
  <dcterms:modified xsi:type="dcterms:W3CDTF">2021-10-26T10:52:12Z</dcterms:modified>
  <cp:revision>27</cp:revision>
  <dc:subject/>
  <dc:title/>
</cp:coreProperties>
</file>