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B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b/>
          <w:b/>
          <w:bCs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4"/>
          <w:szCs w:val="24"/>
          <w:highlight w:val="white"/>
          <w:u w:val="single"/>
          <w:lang w:val="it-IT" w:eastAsia="zh-CN" w:bidi="ar-SA"/>
        </w:rPr>
        <w:t>per il  Servizio di  movimento terra, ripulitura fossi , trasporto inerti, drenaggio e livellamento del suolo   presso la  Tenuta di Cesa (AR) di Terre Regionali Toscan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 Servizio richiesto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pt;height:75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35855024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2-01T11:09:13Z</dcterms:modified>
  <cp:revision>16</cp:revision>
  <dc:subject/>
  <dc:title> </dc:title>
</cp:coreProperties>
</file>