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A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GGETTO: Indagine di mercato per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La fornitura e posa in opera di due porte -finestre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  a vetri per esterno per una sala convegni  presso la Tenuta di Cesa (AR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la fornitura  richiesta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la fornitura e posa in  opera 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5pt;height:75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40287660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1-10-26T07:11:43Z</dcterms:modified>
  <cp:revision>14</cp:revision>
  <dc:subject/>
  <dc:title> </dc:title>
</cp:coreProperties>
</file>