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9498" w:leader="none"/>
        </w:tabs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/ STUDIO (denominazione o ragione sociale) ________________ ______________________</w:t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bidi w:val="0"/>
        <w:spacing w:lineRule="auto" w:line="360" w:before="0" w:after="0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PER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none"/>
          <w:lang w:val="it-IT" w:eastAsia="zh-CN" w:bidi="ar-SA"/>
        </w:rPr>
        <w:t>l’affidamento del servizio di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none"/>
          <w:lang w:val="it-IT" w:eastAsia="zh-CN" w:bidi="ar-SA"/>
        </w:rPr>
        <w:t>potatura di cipressi    presso la Tenuta di Cesa (AR)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 segnala  il  seguente preventivo per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6843"/>
        <w:gridCol w:w="394"/>
        <w:gridCol w:w="1584"/>
        <w:gridCol w:w="1078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l’affidamento del servizio di potatura di cipressi  presso la Tenuta di Cesa (AR)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 prende atto che  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’operatore economico  rimane esclusivo responsabile dell’operare in conformità a tutte le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 Terre Regionali Toscane si ritiene indenne da ogni responsabilità per infortuni, incidenti e danni a cose e persone occorsi durante tutte le operazioni inerenti i lavori oggetto del presente avviso 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l’esecuzione del servizio di potatura,  trasporto  del legname di risulta e pulizia delle aree dai residui di potatura è a carico dell’operatore economico che dovrà assumere a proprio carico le spese connesse di qualsiasi natura, comprese quelle per danni a cose o persone 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o intervento non sono previsti rischi interferenti in quanto al momento dell’intervento le aree interessate saranno di esclusiva pertinenza dell’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l’operatore economico </w:t>
      </w:r>
      <w:r>
        <w:rPr>
          <w:rFonts w:cs="Garamond" w:ascii="Garamond" w:hAnsi="Garamond"/>
          <w:sz w:val="24"/>
          <w:szCs w:val="24"/>
        </w:rPr>
        <w:t xml:space="preserve"> al momento di formulare il preventivo ha 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l’operatore economico si impegna a impiegare  personale regolarmente inquadrato conformemente alle specifiche normative ed adeguatamente assicurato e formato allo svolgimento di servizi esterni  necessari allo svolgimento del presente servizio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cs="Garamond" w:ascii="Garamond" w:hAnsi="Garamond"/>
          <w:sz w:val="24"/>
          <w:szCs w:val="24"/>
        </w:rPr>
        <w:t>- l’operatore economico si impegna a effettuare gli interventi secondo le vigenti norme in materia di sicurezza sui luoghi di lavoro e antinfortunistica.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arta di identità del soggetto che sottoscrive il preventivo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2019-08-01T13:23:00Z</cp:lastPrinted>
  <dcterms:modified xsi:type="dcterms:W3CDTF">2022-06-14T09:06:35Z</dcterms:modified>
  <cp:revision>16</cp:revision>
  <dc:subject/>
  <dc:title/>
</cp:coreProperties>
</file>