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408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408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IN RELAZIONE ALL’INDAGINE DI MERCATO PER LA  FORNITURA DI UN</w:t>
      </w:r>
    </w:p>
    <w:p>
      <w:pPr>
        <w:pStyle w:val="Normal"/>
        <w:tabs>
          <w:tab w:val="clear" w:pos="408"/>
          <w:tab w:val="left" w:pos="9639" w:leader="none"/>
          <w:tab w:val="left" w:pos="9923" w:leader="none"/>
        </w:tabs>
        <w:spacing w:before="100" w:after="100"/>
        <w:ind w:left="0" w:right="-16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 servizio di riparazione sostituzione e manutenzione  pneumatici  del parco macchine  della   Tenuta di Cesa  </w:t>
      </w:r>
    </w:p>
    <w:p>
      <w:pPr>
        <w:pStyle w:val="Normal"/>
        <w:tabs>
          <w:tab w:val="clear" w:pos="408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si segnala  il  seguente preventivo 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289"/>
        <w:gridCol w:w="1875"/>
        <w:gridCol w:w="1530"/>
        <w:gridCol w:w="2950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                            / IVA esclusa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Sconto </w:t>
            </w:r>
          </w:p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</w:t>
            </w:r>
          </w:p>
        </w:tc>
      </w:tr>
      <w:tr>
        <w:trPr>
          <w:trHeight w:val="103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ZZO ORARIO MANODOPERA –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per interventi in offici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ZZO ORARIO MANODOPERA –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per interventi in loc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ZZO DIRITTO DI CHIAMATA  per interventi in loco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ZO A CHILOMETRO per interventi  in loco con furgone attrezza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ZZO SERVIZIO CONVERGENZA su autoveicoli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UTOVETTURE    varie misure e modelli : MARCA 1 - FASCIA AL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UTOVETTURE    varie misure e modelli : MARCA 2 - FASCIA 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UTOVETTURE   varie misure e modelli : MARCA 3 – FASCIA BAS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UTOCARRO    IVECO mod. 100E 15NR : MARCA 2 - FASCIA 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1647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UTOCARRO     IVECO  mod. 100E 15NR  : MARCA 3 - FASCIA BAS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1647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TRATTORI  varie misure e modelli radiali o convenzionali  : MARCA 2 - FASCIA 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1647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TRATTORI  varie misure e modelli  radiali o convenzionali : MARCA 3 - FASCIA BAS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1647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LTRI VEICOLI   varie misure e modelli radiali o convenzionali  : MARCA 2 - FASCIA 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1647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 Gomme per ALTRI VEICOLI varie misure e modelli  radiali o convenzionali : MARCA 3 - FASCIA BAS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NDICARE LA MARCA </w:t>
            </w:r>
          </w:p>
        </w:tc>
      </w:tr>
      <w:tr>
        <w:trPr>
          <w:trHeight w:val="1647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Oneri di legge  per lo smaltimento dei pneumatici fuori uso ai sensi del D.M.  n. 82 del 11/04/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ind w:left="0" w:right="57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CONTO PERCENTUALE SU SERVIZI E/O FORNITURE VARIE NON RICOMPRESI NELLE CATEGORIE PRECEDENTI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999999" w:val="clear"/>
              <w:bidi w:val="0"/>
              <w:snapToGrid w:val="false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690" w:hanging="0"/>
              <w:jc w:val="center"/>
              <w:textAlignment w:val="top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aramond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1980"/>
        <w:gridCol w:w="1695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left="0" w:right="566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>DISPONIBILITA’ AD EFFETTUARE INTERVENTI DI URGENZA ENTRO 12 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S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 </w:t>
            </w:r>
          </w:p>
        </w:tc>
      </w:tr>
      <w:tr>
        <w:trPr/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left="0" w:right="566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POSSIBILITA’ DI EFFETTUARE INTERVENTI IN AZIENDA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left="0" w:right="566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CON FURGONE ATTREZZATO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I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 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* barrare la casella della risposta </w:t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e precisazioni : </w:t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ind w:left="108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p>
      <w:pPr>
        <w:pStyle w:val="Normal"/>
        <w:tabs>
          <w:tab w:val="clear" w:pos="408"/>
          <w:tab w:val="left" w:pos="0" w:leader="none"/>
        </w:tabs>
        <w:ind w:left="5664" w:right="56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2019-06-03T09:56:00Z</cp:lastPrinted>
  <dcterms:modified xsi:type="dcterms:W3CDTF">2021-05-13T07:46:10Z</dcterms:modified>
  <cp:revision>14</cp:revision>
  <dc:subject/>
  <dc:title/>
</cp:coreProperties>
</file>