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 (denominazione o ragione sociale) _______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 xml:space="preserve">per il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  <w:highlight w:val="white"/>
          <w:u w:val="single"/>
        </w:rPr>
        <w:t>Servizio di aratura, aratura da scasso,  rippatura con dissodatore e minima lavorazione   presso la Tenuta di Cesa (AR) di Terre Regionali Toscane</w:t>
      </w:r>
    </w:p>
    <w:p>
      <w:pPr>
        <w:pStyle w:val="Normal"/>
        <w:tabs>
          <w:tab w:val="clear" w:pos="367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</w:p>
    <w:p>
      <w:pPr>
        <w:pStyle w:val="Normal"/>
        <w:tabs>
          <w:tab w:val="clear" w:pos="367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 segnala  il  seguente preventivo per</w:t>
      </w:r>
    </w:p>
    <w:p>
      <w:pPr>
        <w:pStyle w:val="Normal"/>
        <w:tabs>
          <w:tab w:val="clear" w:pos="367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"/>
        <w:gridCol w:w="4483"/>
        <w:gridCol w:w="1017"/>
        <w:gridCol w:w="1700"/>
        <w:gridCol w:w="3350"/>
      </w:tblGrid>
      <w:tr>
        <w:trPr>
          <w:trHeight w:val="510" w:hRule="atLeast"/>
        </w:trPr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none"/>
              </w:rPr>
              <w:t xml:space="preserve">Servizio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Unità di Misura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mporto IVA esclusa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Ulteriori specifiche del cantiere/ attrezzatura proposta (1) </w:t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Aratura fuori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olco -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con aratro polivomere con almeno 4 elementi con profondità di lavorazione di   circa 30 cm.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;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ratura entro solco -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con aratro polivomere con almeno 4 elementi con profondità di lavorazione di  circa 30 cm.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Aratura da scasso -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con aratro monovomere ad una profondità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i lavorazione maggiore di 90 cm .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Rippatura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con profondità di lavorazione di circa 100 cm.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ora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Rippatura con dissodatore combinato  pesante da circa  35 qli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con almeno 7  organi lavoranti (ripper) , con  doppi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rullo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a spuntoni posteriore con profondità di lavorazione di circa 40 cm.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Minima lavorazio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con dischiera pesante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di circa  30 q.li   dotata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di almeno 40  dischi da  48  cm di diametro  posti su 2 file  completa di  rullo posteriore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>da 60 cm di diametro   con profondità di lavorazione di circa 10 -15 cm.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highlight w:val="white"/>
                <w:u w:val="none"/>
                <w:em w:val="none"/>
              </w:rPr>
              <w:t>(1)  Indicare  le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highlight w:val="white"/>
                <w:u w:val="none"/>
                <w:em w:val="none"/>
              </w:rPr>
              <w:t>se diverso da quello richiesto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highlight w:val="white"/>
                <w:u w:val="none"/>
                <w:em w:val="none"/>
              </w:rPr>
              <w:t xml:space="preserve"> 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367"/>
          <w:tab w:val="left" w:pos="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367"/>
          <w:tab w:val="left" w:pos="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2022-02-01T13:17:00Z</cp:lastPrinted>
  <dcterms:modified xsi:type="dcterms:W3CDTF">2022-02-01T13:11:39Z</dcterms:modified>
  <cp:revision>27</cp:revision>
  <dc:subject/>
  <dc:title/>
</cp:coreProperties>
</file>