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A</w:t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tabs>
          <w:tab w:val="clear" w:pos="367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367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- STUDIO (denominazione o ragione sociale) ________________ 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ind w:left="0" w:right="-213" w:hanging="0"/>
        <w:rPr/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ind w:left="284" w:right="-14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IN RELAZIONE ALL’INDAGINE DI MERCATO INFORMALE </w:t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 xml:space="preserve">per il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  <w:highlight w:val="white"/>
          <w:u w:val="single"/>
        </w:rPr>
        <w:t>Servizio di  Mietitrebbiatura , semina e trasporto   presso la  Tenuta di Cesa (AR) di Terre Regionali Toscane</w:t>
      </w:r>
    </w:p>
    <w:p>
      <w:pPr>
        <w:pStyle w:val="Normal"/>
        <w:tabs>
          <w:tab w:val="clear" w:pos="367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>si segnala  il  seguente preventivo per</w:t>
      </w:r>
    </w:p>
    <w:tbl>
      <w:tblPr>
        <w:tblW w:w="10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"/>
        <w:gridCol w:w="4875"/>
        <w:gridCol w:w="1082"/>
        <w:gridCol w:w="1642"/>
        <w:gridCol w:w="2950"/>
      </w:tblGrid>
      <w:tr>
        <w:trPr>
          <w:trHeight w:val="1075" w:hRule="atLeast"/>
        </w:trPr>
        <w:tc>
          <w:tcPr>
            <w:tcW w:w="1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none"/>
              </w:rPr>
              <w:t xml:space="preserve">Servizio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Unità di Misura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mporto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VA esclusa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Ulteriori specifiche (1)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del cantiere proposto </w:t>
            </w:r>
          </w:p>
        </w:tc>
      </w:tr>
      <w:tr>
        <w:trPr>
          <w:trHeight w:val="1075" w:hRule="atLeast"/>
        </w:trPr>
        <w:tc>
          <w:tcPr>
            <w:tcW w:w="166" w:type="dxa"/>
            <w:tcBorders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Mietitrebbiatura con trincia paglia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(frumento tenero, duro, colza)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6" w:type="dxa"/>
            <w:tcBorders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Mietitrebbiatura con trincia stocchi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(mais , girasole, sorgo da granella)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" w:type="dxa"/>
            <w:tcBorders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ietitrebbiatura  senza trinciatura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della  paglia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" w:type="dxa"/>
            <w:tcBorders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Semina di  cereali con trattrice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e seminatrice combinata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((1)  indicare  le caratteristiche attrezzatura/cantiere  proposto 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Semina con trattrice e seminatrice pneumatica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( cereali, leguminose, brassicacee )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(1)  indicare  le caratteristiche attrezzatura/cantiere  proposto 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Concimazione con trattrice e spandiconcime dotato di tecnologie 4.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 per la fertilizzazione delle colture a rateo variabile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highlight w:val="white"/>
                <w:u w:val="none"/>
                <w:em w:val="none"/>
              </w:rPr>
              <w:t xml:space="preserve">(1)  indicare  le caratteristiche attrezzatura/cantiere  proposto 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highlight w:val="white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highlight w:val="white"/>
                <w:u w:val="none"/>
                <w:em w:val="none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snapToGrid w:val="false"/>
              <w:ind w:left="0" w:right="-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Trasporto delle produzioni erbacee ai centri di stoccaggio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nel raggio di 10 km   rimorc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hio  con portata complessiva maggiore di 90 q.li e capacità vasca maggiore di 9,5 mc.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(1)  indicare  le caratteristiche attrezzatura/cantiere  proposto 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/viaggio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0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 : </w:t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367"/>
          <w:tab w:val="left" w:pos="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arta di identità del soggetto che sottoscrive l’offerta  </w:t>
      </w:r>
    </w:p>
    <w:p>
      <w:pPr>
        <w:pStyle w:val="Normal"/>
        <w:tabs>
          <w:tab w:val="clear" w:pos="367"/>
          <w:tab w:val="left" w:pos="0" w:leader="none"/>
        </w:tabs>
        <w:ind w:left="72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3:01Z</dcterms:created>
  <dc:creator/>
  <dc:description/>
  <dc:language>en-US</dc:language>
  <cp:lastModifiedBy/>
  <cp:lastPrinted>2022-02-01T13:35:00Z</cp:lastPrinted>
  <dcterms:modified xsi:type="dcterms:W3CDTF">2022-02-01T13:18:06Z</dcterms:modified>
  <cp:revision>20</cp:revision>
  <dc:subject/>
  <dc:title/>
</cp:coreProperties>
</file>