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367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367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367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- STUDIO (denominazione o ragione sociale) 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0" w:right="-213" w:hanging="0"/>
        <w:rPr/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ind w:left="284" w:right="-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IN RELAZIONE ALL’INDAGINE DI MERCATO INFORMALE </w:t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 xml:space="preserve">per il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  <w:highlight w:val="white"/>
          <w:u w:val="single"/>
        </w:rPr>
        <w:t>Servizio di  movimento terra, ripulitura fossi , trasporto inerti, drenaggio e livellamento del suolo   presso la  Tenuta di Cesa (AR) di Terre Regionali Toscane</w:t>
      </w:r>
    </w:p>
    <w:p>
      <w:pPr>
        <w:pStyle w:val="Normal"/>
        <w:tabs>
          <w:tab w:val="clear" w:pos="367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si segnala  il  seguente preventivo per</w:t>
      </w:r>
    </w:p>
    <w:tbl>
      <w:tblPr>
        <w:tblW w:w="10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4399"/>
        <w:gridCol w:w="908"/>
        <w:gridCol w:w="1700"/>
        <w:gridCol w:w="3634"/>
      </w:tblGrid>
      <w:tr>
        <w:trPr>
          <w:trHeight w:val="625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none"/>
              </w:rPr>
              <w:t xml:space="preserve">Servizi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Unità di Misura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mporto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VA esclusa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Specifiche del cantiere proposto (1) </w:t>
            </w:r>
          </w:p>
        </w:tc>
      </w:tr>
      <w:tr>
        <w:trPr>
          <w:trHeight w:val="1358" w:hRule="atLeast"/>
        </w:trPr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Movimento terra, ripulitura fossi,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rgini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con  scavatore cingolato da 12 a 18 tonnellate con  braccio  con lunghezza superiore ai 5 mt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(1)  indicare  attrezzatura/cantiere  proposto  se diverso da quello richiesto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ORA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Movimento terra, ripulitura fossi,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argini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con  scavatore cingolato inferiore a 12 tonnellate con  braccio  con lunghezza superiore ai 4 mt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(1)  indicare  attrezzatura/cantiere  proposto  se diverso da quello richiesto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ORA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vellamento del suolo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 con tecnologia laser con trattrice di almeno 280  CV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(1)  indicare  attrezzatura/cantiere proposto  se diverso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da quello richiesto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ORA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Drenaggio del suolo con escavatore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on  tecnologia laser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(solo posa in opera escluso materiali)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(1)  indicare  attrezzatura/cantiere  proposto 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  <w:highlight w:val="white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  <w:highlight w:val="white"/>
              </w:rPr>
              <w:t xml:space="preserve">/ORA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Drenaggio del suolo con aratro talpa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ad una profondità maggiore di 100 cm 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/OR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snapToGrid w:val="false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Trasporto di materiali inert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c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on motrice  con rimorchio di  circa 20 metri cubi  autorizzato allo scopo con rilascio di  certificazione per tipologia di rifiuto 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(1)  indicare  attrezzatura/cantiere  proposto 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/K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0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367"/>
          <w:tab w:val="left" w:pos="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arta di identità del soggetto che sottoscrive l’offerta  </w:t>
      </w:r>
    </w:p>
    <w:p>
      <w:pPr>
        <w:pStyle w:val="Normal"/>
        <w:tabs>
          <w:tab w:val="clear" w:pos="367"/>
          <w:tab w:val="left" w:pos="0" w:leader="none"/>
        </w:tabs>
        <w:ind w:left="72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3:01Z</dcterms:created>
  <dc:creator/>
  <dc:description/>
  <dc:language>en-US</dc:language>
  <cp:lastModifiedBy/>
  <cp:lastPrinted>2022-01-24T11:17:00Z</cp:lastPrinted>
  <dcterms:modified xsi:type="dcterms:W3CDTF">2022-02-01T12:50:44Z</dcterms:modified>
  <cp:revision>17</cp:revision>
  <dc:subject/>
  <dc:title/>
</cp:coreProperties>
</file>